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91" w:h="345" w:x="408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7"/>
        </w:rPr>
        <w:t>Neighbourhood Plann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901" w:h="324" w:x="39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7"/>
        </w:rPr>
        <w:t>Thursday 17 July 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0" w:h="240" w:x="81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7"/>
        </w:rPr>
        <w:t>Electoral A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480" w:x="870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7"/>
        </w:rPr>
        <w:t>B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480" w:x="870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7"/>
        </w:rPr>
        <w:t>Expendi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480" w:x="1032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7"/>
        </w:rPr>
        <w:t>Expenses Lim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480" w:x="528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</w:rPr>
        <w:t>Eligible Electo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720" w:x="6990" w:y="1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0"/>
          <w:sz w:val="19"/>
        </w:rPr>
        <w:t>Expenditure Per Eligible Elec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221" w:x="1032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</w:rPr>
        <w:t>£2,418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221" w:x="870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</w:rPr>
        <w:t>£2,36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5" w:h="228" w:x="7149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</w:rPr>
        <w:t>£0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21" w:x="528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</w:rPr>
        <w:t> </w:t>
      </w:r>
      <w:r>
        <w:rPr>
          <w:rFonts w:cs="Arial" w:ascii="Arial" w:hAnsi="Arial"/>
          <w:color w:val="000000"/>
          <w:kern w:val="0"/>
          <w:sz w:val="19"/>
        </w:rPr>
        <w:t>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5626" w:h="240" w:x="435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9"/>
        </w:rPr>
        <w:t>Referendum on the Neighbourhood Development Plan for Bratt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9" w:h="221" w:x="690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7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9" w:h="221" w:x="996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7"/>
        </w:rPr>
        <w:t>=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9" w:h="221" w:x="8340" w:y="2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17"/>
        </w:rPr>
        <w:t>+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400" w:h="255" w:x="6120" w:y="1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0"/>
          <w:sz w:val="21"/>
        </w:rPr>
        <w:t>Printed on 03 Jun 2025, 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2:00Z</dcterms:created>
  <dc:creator>Crystal Reports</dc:creator>
  <dc:description>Powered By Crystal</dc:description>
  <dc:language>en-US</dc:language>
  <cp:lastModifiedBy/>
  <dcterms:modified xsi:type="dcterms:W3CDTF">2025-06-03T15:02:00Z</dcterms:modified>
  <cp:revision>2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ments, Tracey</vt:lpwstr>
  </property>
</Properties>
</file>