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263015</wp:posOffset>
                </wp:positionV>
                <wp:extent cx="7103745" cy="2266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226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18pt;margin-top:99.45pt;width:559.3pt;height:1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91" w:h="345" w:x="408" w:y="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27"/>
        </w:rPr>
        <w:t>Neighbourhood Plann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901" w:h="324" w:x="39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27"/>
        </w:rPr>
        <w:t>Thursday 17 July 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0" w:h="240" w:x="810" w:y="1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7"/>
        </w:rPr>
        <w:t>Electoral Are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0"/>
          <w:sz w:val="17"/>
        </w:rPr>
        <w:framePr w:w="4350" w:h="240" w:x="810" w:y="1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kern w:val="0"/>
        </w:rPr>
        <w:framePr w:w="4350" w:h="240" w:x="810" w:y="1209" w:hSpace="0" w:vSpace="0" w:wrap="notBeside" w:vAnchor="page" w:hAnchor="page" w:hRule="exact"/>
        <w:pBdr/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5" w:h="480" w:x="8700" w:y="1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7"/>
        </w:rPr>
        <w:t>B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5" w:h="480" w:x="8700" w:y="1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7"/>
        </w:rPr>
        <w:t>Expendi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5" w:h="480" w:x="10320" w:y="1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7"/>
        </w:rPr>
        <w:t>Expenses Lim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480" w:x="5280" w:y="1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</w:rPr>
        <w:t>Eligible Elector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720" w:x="6990" w:y="1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</w:rPr>
        <w:t>Expenditure Per Eligible Elec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5" w:h="221" w:x="10320" w:y="2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</w:rPr>
        <w:t>£2,426.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5" w:h="221" w:x="8700" w:y="2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</w:rPr>
        <w:t>£2,36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5" w:h="228" w:x="7149" w:y="2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</w:rPr>
        <w:t>£0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21" w:x="5280" w:y="2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</w:rPr>
        <w:t> </w:t>
      </w:r>
      <w:r>
        <w:rPr>
          <w:rFonts w:cs="Arial" w:ascii="Arial" w:hAnsi="Arial"/>
          <w:color w:val="000000"/>
          <w:kern w:val="0"/>
          <w:sz w:val="19"/>
        </w:rPr>
        <w:t>1,0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9" w:h="221" w:x="6900" w:y="2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7"/>
        </w:rPr>
        <w:t>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9" w:h="221" w:x="9960" w:y="2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7"/>
        </w:rPr>
        <w:t>=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9" w:h="221" w:x="8340" w:y="2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7"/>
        </w:rPr>
        <w:t>+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5400" w:h="255" w:x="6120" w:y="1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21"/>
        </w:rPr>
        <w:t>Printed on 03 Jun 2025, Page 1 of 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9"/>
          <w:szCs w:val="19"/>
        </w:rPr>
        <w:t>Referendum on the Neighbourhood Development Plan for Brinkworth and Grittenha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5</Characters>
  <CharactersWithSpaces>26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04:00Z</dcterms:created>
  <dc:creator>Crystal Reports</dc:creator>
  <dc:description>Powered By Crystal</dc:description>
  <dc:language>en-US</dc:language>
  <cp:lastModifiedBy/>
  <dcterms:modified xsi:type="dcterms:W3CDTF">2025-06-03T15:07:00Z</dcterms:modified>
  <cp:revision>2</cp:revision>
  <dc:subject/>
  <dc:title>Election Exp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ments, Tracey</vt:lpwstr>
  </property>
</Properties>
</file>