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1,07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1,074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b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b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