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1,03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1,034.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yw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y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